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о проведении конкурса на включение в кадровый резерв Администрации Ленинского района города Челябинска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подлежащих включению в кадровый резерв для замещения вакантных должностей муниципальной службы Администрации Ленинского района города Челябинс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нинского района города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,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, бухгалтерского учета 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информационно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, физической культуре, работе с молодежью и общественн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торговли и обеспечения муниципальны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, торговли и обеспечения муниципальны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обеспечения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лагоустройства и обеспечения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территориям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ского района города Челябинска                                                    М. А. Копей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0:00Z</dcterms:created>
  <dc:creator>Булухто</dc:creator>
  <dc:description/>
  <cp:keywords/>
  <dc:language>en-US</dc:language>
  <cp:lastModifiedBy>HR_department</cp:lastModifiedBy>
  <cp:lastPrinted>2025-03-25T14:55:00Z</cp:lastPrinted>
  <dcterms:modified xsi:type="dcterms:W3CDTF">2025-03-26T14:00:00Z</dcterms:modified>
  <cp:revision>2</cp:revision>
  <dc:subject/>
  <dc:title/>
</cp:coreProperties>
</file>